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Adı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uluk Akademik Danışmanı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Tarihi/Saati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plantı Yeri     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ınan Kararlar                          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arar-1   :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Denetim Kurulu Başkanı            Denetim Kurulu Üyesi               Denetim Kurulu Üyesi            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Adı- Soyadı-İmza                        Adı- Soyadı-İmza                       Adı- Soyadı-İm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/…../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ygundu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pluluk Akademik Danışmanı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İmz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4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3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8"/>
      <w:gridCol w:w="8491"/>
    </w:tblGrid>
    <w:tr>
      <w:trPr>
        <w:trHeight w:val="1105" w:hRule="atLeast"/>
        <w:cantSplit w:val="true"/>
      </w:trPr>
      <w:tc>
        <w:tcPr>
          <w:tcW w:w="18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50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KIRIKKALE ÜNİVERSİTESİ</w:t>
          </w:r>
        </w:p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ÖĞRENCİ TOPLULUKLARI</w:t>
          </w:r>
        </w:p>
        <w:p>
          <w:pPr>
            <w:pStyle w:val="Heading1"/>
            <w:rPr>
              <w:b w:val="false"/>
              <w:b w:val="false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ENETİM KURULU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4:00Z</dcterms:created>
  <dc:creator>muhtues</dc:creator>
  <dc:description/>
  <cp:keywords/>
  <dc:language>en-US</dc:language>
  <cp:lastModifiedBy>deniz</cp:lastModifiedBy>
  <cp:lastPrinted>2020-03-03T14:17:00Z</cp:lastPrinted>
  <dcterms:modified xsi:type="dcterms:W3CDTF">2024-01-04T10:14:00Z</dcterms:modified>
  <cp:revision>4</cp:revision>
  <dc:subject/>
  <dc:title>İhale kayıt numarası</dc:title>
</cp:coreProperties>
</file>